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  <w:sz w:val="72"/>
          <w:szCs w:val="72"/>
          <w:lang w:eastAsia="en-US"/>
        </w:rPr>
      </w:pPr>
      <w:r>
        <w:rPr>
          <w:rFonts w:cs="Times New Roman" w:ascii="Times New Roman" w:hAnsi="Times New Roman"/>
          <w:sz w:val="72"/>
          <w:szCs w:val="72"/>
          <w:lang w:val="en-US" w:eastAsia="en-US"/>
        </w:rPr>
        <w:drawing>
          <wp:inline distT="0" distB="0" distL="0" distR="0">
            <wp:extent cx="2838450" cy="1085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17180" cy="628015"/>
                <wp:effectExtent l="5080" t="5715" r="5080" b="4445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7120" cy="62784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#4bacc6" stroked="t" o:allowincell="f" style="position:absolute;margin-left:0pt;margin-top:792.4pt;width:623.35pt;height:49.4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79070</wp:posOffset>
                </wp:positionH>
                <wp:positionV relativeFrom="page">
                  <wp:posOffset>9525</wp:posOffset>
                </wp:positionV>
                <wp:extent cx="7917180" cy="633095"/>
                <wp:effectExtent l="5080" t="5715" r="5080" b="4445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7120" cy="63324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#4bacc6" stroked="t" o:allowincell="f" style="position:absolute;margin-left:-14.1pt;margin-top:0.75pt;width:623.35pt;height:49.8pt;mso-wrap-style:none;v-text-anchor:middle;mso-position-horizontal-relative:page;mso-position-vertical-relative:page">
                <v:fill o:detectmouseclick="t" type="solid" color2="#b45339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42810</wp:posOffset>
                </wp:positionH>
                <wp:positionV relativeFrom="page">
                  <wp:posOffset>-257810</wp:posOffset>
                </wp:positionV>
                <wp:extent cx="90805" cy="11210290"/>
                <wp:effectExtent l="5715" t="5080" r="4445" b="5080"/>
                <wp:wrapNone/>
                <wp:docPr id="4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570.3pt;margin-top:-20.3pt;width:7.1pt;height:882.65pt;mso-wrap-style:none;v-text-anchor:middle;mso-position-horizontal-relative:page;mso-position-vertical-relative:page">
                <v:fill o:detectmouseclick="t" type="solid" color2="black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3675</wp:posOffset>
                </wp:positionH>
                <wp:positionV relativeFrom="page">
                  <wp:posOffset>-257810</wp:posOffset>
                </wp:positionV>
                <wp:extent cx="90805" cy="11210290"/>
                <wp:effectExtent l="5715" t="5080" r="4445" b="5080"/>
                <wp:wrapNone/>
                <wp:docPr id="5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15.25pt;margin-top:-20.3pt;width:7.1pt;height:882.65pt;mso-wrap-style:none;v-text-anchor:middle;mso-position-horizontal-relative:page;mso-position-vertical-relative:page">
                <v:fill o:detectmouseclick="t" type="solid" color2="black"/>
                <v:stroke color="#4f81bd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44"/>
          <w:szCs w:val="44"/>
        </w:rPr>
        <w:t>Токарева Евгения Александровна</w:t>
      </w:r>
    </w:p>
    <w:p>
      <w:pPr>
        <w:pStyle w:val="Style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Год рождения</w:t>
      </w:r>
      <w:r>
        <w:rPr>
          <w:rFonts w:cs="Times New Roman" w:ascii="Times New Roman" w:hAnsi="Times New Roman"/>
          <w:sz w:val="28"/>
          <w:szCs w:val="28"/>
        </w:rPr>
        <w:t xml:space="preserve"> – 1986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е</w:t>
      </w:r>
      <w:r>
        <w:rPr>
          <w:rFonts w:cs="Times New Roman" w:ascii="Times New Roman" w:hAnsi="Times New Roman"/>
          <w:sz w:val="28"/>
          <w:szCs w:val="28"/>
        </w:rPr>
        <w:t xml:space="preserve"> – высшее (Московский Государственный Областной Университет), специалист по  физической культуре и реабилитаци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Доп. сведения</w:t>
      </w:r>
      <w:r>
        <w:rPr>
          <w:rFonts w:cs="Times New Roman" w:ascii="Times New Roman" w:hAnsi="Times New Roman"/>
          <w:sz w:val="28"/>
          <w:szCs w:val="28"/>
        </w:rPr>
        <w:t xml:space="preserve"> – хореограф-постановщик, 10 летний опыт занятий спортивно-эстрадными танцами, стаж работы в сети спортивно-оздоровительных клубов «Планета Фитнес» - 6 лет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Урок:</w:t>
      </w:r>
      <w:r>
        <w:rPr>
          <w:rFonts w:cs="Times New Roman" w:ascii="Times New Roman" w:hAnsi="Times New Roman"/>
          <w:sz w:val="28"/>
          <w:szCs w:val="28"/>
        </w:rPr>
        <w:t xml:space="preserve"> «Веселый мяч»/ «</w:t>
      </w:r>
      <w:r>
        <w:rPr>
          <w:rFonts w:cs="Times New Roman" w:ascii="Times New Roman" w:hAnsi="Times New Roman"/>
          <w:sz w:val="28"/>
          <w:szCs w:val="28"/>
          <w:lang w:val="en-US"/>
        </w:rPr>
        <w:t>Funn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all</w:t>
      </w:r>
      <w:r>
        <w:rPr>
          <w:rFonts w:cs="Times New Roman" w:ascii="Times New Roman" w:hAnsi="Times New Roman"/>
          <w:sz w:val="28"/>
          <w:szCs w:val="28"/>
        </w:rPr>
        <w:t>» для детей 3-6 лет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урока: </w:t>
      </w:r>
      <w:r>
        <w:rPr>
          <w:rFonts w:cs="Times New Roman" w:ascii="Times New Roman" w:hAnsi="Times New Roman"/>
          <w:sz w:val="28"/>
          <w:szCs w:val="28"/>
        </w:rPr>
        <w:t xml:space="preserve">развитие физических качеств (сила, быстрота, ловкость, выносливость),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ционных способностей, формирование правильной осанки и укрепление основных мышечных групп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зал групповых занятий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 шарики  3-х цветов, ритмические мячи, мячи для прыжков (</w:t>
      </w:r>
      <w:r>
        <w:rPr>
          <w:rFonts w:cs="Times New Roman" w:ascii="Times New Roman" w:hAnsi="Times New Roman"/>
          <w:sz w:val="28"/>
          <w:szCs w:val="28"/>
          <w:lang w:val="en-US"/>
        </w:rPr>
        <w:t>Hop</w:t>
      </w:r>
      <w:r>
        <w:rPr>
          <w:rFonts w:cs="Times New Roman" w:ascii="Times New Roman" w:hAnsi="Times New Roman"/>
          <w:sz w:val="28"/>
          <w:szCs w:val="28"/>
        </w:rPr>
        <w:t>), коврики,  оборудование для разметки  зал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 (конусы, фишки, обручи)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ое сопровождение</w:t>
      </w:r>
      <w:r>
        <w:rPr>
          <w:rFonts w:cs="Times New Roman" w:ascii="Times New Roman" w:hAnsi="Times New Roman"/>
          <w:sz w:val="28"/>
          <w:szCs w:val="28"/>
        </w:rPr>
        <w:t>: используетс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1418"/>
        <w:gridCol w:w="850"/>
        <w:gridCol w:w="1559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и занят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з-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рг-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олжи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ческие указ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. сопр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о-подготовитель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ход в зал, знакомство с группой. Постро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У (и.п. о.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клоны головы (вправо, влево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ращение плечами (вперед, назад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ороты туловища (вправо, влев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скоки вокруг обруча(1 круг вправо,  1 круг влев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У с шарами малого диамет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-4 приседаем вниз, берем ша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8 прыжок ноги врозь, шар навер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правая пятка в обру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левая пятка в обру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 движение 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г с захлестом голени (1 круг вправо,  1 круг влев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У с шарами малого диаме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г на носках (1 круг вправо, 1 круг влев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У с шарами малого диаме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ыхательные упражнения “Салют” (подбрасывания шаров ввер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инвентаря. Пере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–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- 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че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сч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(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(8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(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сч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(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р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о перед зерк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ложить обручи с шарами для каждого занимающегося  (шары трех цветов)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Фронтально поперек зала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`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`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`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новичков, внешний вид, техника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.с. - ноги вместе, спина прямая, голова прямо, руки на пояс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 следить за осанкой, за правильным выполнением упражнений. Своевременно даются команды к передвиже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убокий вдох, на выдохе побрасываем шары ввер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 собирают все шары в корзину, инструктор раскладывает разметку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есня «Цветные горошинки»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>
          <w:trHeight w:val="3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снов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пражнения с ритмическими мяч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роски из-за головы двумя ру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каты двумя руками сниз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роски мяча двумя руками с ударом об по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кат мяча из положения спиной впе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троение “дождь” (восстановление дыхания, парашю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итмическая гимнастика с мяч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ращение мяча двумя руками перед собой (вправо, влев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вижение вокруг себя (вправо, влев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ъем мяча вверх, удар об пол и лов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ады вправо и влево, мяч перед  соб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росок мяча вверх и лов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брос мяча с одной руки на другу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каты мяча сидя на полу, ноги врозь: вперед назад, вправо вле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троение “корабль” (в колонну по одном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зличные виды ходьбы и полз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одьба на нос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одьба на пят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ставные ша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ка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жнения “паук”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жнение “краб”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пражнение “рак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троение в кр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Упражнения на мячах больших диаметр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ыжки на мячах по круг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ыжки на месте без помощи ру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ыжки вокруг себя (вправо, влев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каты вперед на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борка мячей, перестроение в к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 р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о перед зерк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очный мет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ение в колонне по одному (друг за друг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ать круговую разметку (конус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`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`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`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`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`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`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`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`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`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`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`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п.- ноги широко, руки за гол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.п.- ноги широко, наклон вперед, руки внизу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уваем парашют (глубокое дыхание) и прячемся под него (зо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полняем под музыкальные квадраты точно за инструктором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ить коврики в ли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ледим за осанкой, поправляем положение рук, стопы, спины и голов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ая композиция «Клоуна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ограмма «Звуки дожд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 «Лимонадный дожд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 «Хорошо бродить по свет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 «Три желания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ая ча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растяжку, дыхание и балан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“Одуванчик” (и.п. - сидя на полу, ноги выпрямлены и прижаты к полу) выполняем наклоны впере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“Незабудки” (и.п. - сидя на полу, ноги врозь) выполняем наклоны вперед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“Карман” (и.п. – сидя на полу, ноги выпрямлены) выполняем упражнение “мостик”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становление дыхания (и.п. – лежа на живот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-3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врики расстилаем в форме цветк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`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им за правильностью выполнения упражнений, помогаем принять правильное положение рук, ног, т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 «Непогода»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Стихотворения для заключительной части: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дуванчик»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ый одуванчик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емляйся тут!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ери мой мячик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 свой парашют!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езабудки»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собачьей старой будки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устились незабудки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 пушистый рыжий пес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езабудки тычет нос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Сколько жить на свете буду-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забудки не забуду!”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омашки»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Эй, ромашки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те мне ответ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откуда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не секрет?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е секрет,-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или ромашки,-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</w:rPr>
        <w:t>В кармашке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9:13:00Z</dcterms:created>
  <dc:creator>Токарева Е.А.</dc:creator>
  <dc:description/>
  <dc:language>en-US</dc:language>
  <cp:lastModifiedBy>Dell</cp:lastModifiedBy>
  <dcterms:modified xsi:type="dcterms:W3CDTF">2014-06-04T19:13:00Z</dcterms:modified>
  <cp:revision>2</cp:revision>
  <dc:subject>Funny ball (веселый мяч) 3-6 лет.</dc:subject>
  <dc:title>Токарева Евгения Александровна1986 г., образование Высшее МГОУ (необходимо расшифровать что это за университет???). Специалист по физической культуре и реабилитации. 10 лет занималась спортивно-эстрадными танцами, сейчас являюсь хореографом-постановщиком. Работаю в компании Планета-фитнес с 2007 г.</dc:title>
</cp:coreProperties>
</file>